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1"/>
        <w:gridCol w:w="1111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ияйкин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9 045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7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5 596,1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sz w:val="20"/>
              </w:rPr>
              <w:t>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Шевроле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RLAND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sz w:val="20"/>
              </w:rPr>
              <w:t>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sz w:val="20"/>
              </w:rPr>
              <w:t>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9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7:29:00Z</dcterms:modified>
  <cp:revision>2</cp:revision>
  <dc:subject/>
  <dc:title>АДМИНИСТРАЦИЯ</dc:title>
</cp:coreProperties>
</file>